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инятием постановления Алтайского краевого Законодательного Собрания от 3 сентября 2024 года № 213 «О структуре аппарата Алтайского краевого Законодательного Собрания» предлагается внести изменения в тридцать четыре постановления Алтайского краевого Законодательного Собрания в связи с изменением наименования некоторых структурных подразделений аппарата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едлагается скорректировать нормы Регламента Алтайского краевого Законодательного Собрания, касающиеся форм и порядка осуществления парламентск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изменений носит юридико-технически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Фаттахутдинова Наиля Салеховна</dc:creator>
  <dc:description/>
  <cp:keywords/>
  <dc:language>en-US</dc:language>
  <cp:lastModifiedBy>Анастасия Владимировна Пацева</cp:lastModifiedBy>
  <cp:lastPrinted>2024-11-26T10:56:00Z</cp:lastPrinted>
  <dcterms:modified xsi:type="dcterms:W3CDTF">2024-11-29T05:00:00Z</dcterms:modified>
  <cp:revision>12</cp:revision>
  <dc:subject/>
  <dc:title/>
</cp:coreProperties>
</file>